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MA PRO AUTORY SBORNÍKU MUZEA ČESKÉHO LESA V TACHOV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ormát stránky A4 na výšku</w:t>
      </w:r>
    </w:p>
    <w:p>
      <w:pPr>
        <w:pStyle w:val="Normal"/>
        <w:jc w:val="both"/>
        <w:rPr/>
      </w:pPr>
      <w:r>
        <w:rPr/>
        <w:t>- všechno zarovnat na levou svislici (text, nadpisy, poznámky pod čarou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adpisy a odstavce bez odsazení, nepřidávat volnou řádku mezi odstavc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kern w:val="2"/>
        </w:rPr>
        <w:t>písmo: text a nadpisy Times New Roman 12, poznámky pod čarou Times New Roman 10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nepoužívat kurzívu, tučné písmo, podtržené písmo, kapitálky ani verzálky (užívejte pouze výjimečně a za uchování takové formy neručíme)</w:t>
      </w:r>
    </w:p>
    <w:p>
      <w:pPr>
        <w:pStyle w:val="Normal"/>
        <w:jc w:val="both"/>
        <w:rPr/>
      </w:pPr>
      <w:r>
        <w:rPr/>
        <w:t>- zlomky v řádcích v normální velikosti písma (1/2, 3/4), ne malými číslicemi jako jeden znak</w:t>
      </w:r>
    </w:p>
    <w:p>
      <w:pPr>
        <w:pStyle w:val="Normal"/>
        <w:jc w:val="both"/>
        <w:rPr/>
      </w:pPr>
      <w:r>
        <w:rPr/>
        <w:t xml:space="preserve">- </w:t>
      </w:r>
      <w:r>
        <w:rPr>
          <w:highlight w:val="yellow"/>
        </w:rPr>
        <w:t>uvozovky jen klasické, tj. nahoře i dol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kern w:val="2"/>
        </w:rPr>
        <w:t>řádkování jednoduché (1)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- poznámkový aparát jako číslované poznámky pod čarou na každé stránce (</w:t>
      </w:r>
      <w:r>
        <w:rPr>
          <w:b/>
          <w:color w:val="FF0000"/>
          <w:kern w:val="2"/>
        </w:rPr>
        <w:t>platí i pro citaci pramenů a literatury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příklady citací pramenů a literatury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Fiedler, J., Chvátal, V. F.: Židovské památky Tachovska, Plánska a Stříbrska, Domažlice 2008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Schön, J.: Die Geschichte der Juden in Tachau, Brno 1927, s. 19</w:t>
      </w:r>
    </w:p>
    <w:p>
      <w:pPr>
        <w:pStyle w:val="Footnote"/>
        <w:rPr/>
      </w:pPr>
      <w:r>
        <w:rPr>
          <w:rFonts w:cs="Times New Roman"/>
          <w:sz w:val="24"/>
          <w:szCs w:val="24"/>
        </w:rPr>
        <w:t>Brilling, B.: Zur Geschichte der Juden in Tachau, in: Judaica Bohemiae, 3/1, s. 26-35, Praha 1967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SOkA Tachov, Okresní soud Tachov, karton 61, Nr. 33, I., č.j. 1405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Bible, ekumenický překlad, Ž 118,20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Schön, J.: op. cit., s. 20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ibid. s. 21</w:t>
      </w:r>
    </w:p>
    <w:p>
      <w:pPr>
        <w:pStyle w:val="Normal"/>
        <w:jc w:val="both"/>
        <w:rPr/>
      </w:pPr>
      <w:r>
        <w:rPr/>
        <w:t xml:space="preserve">- </w:t>
      </w:r>
      <w:r>
        <w:rPr>
          <w:highlight w:val="yellow"/>
        </w:rPr>
        <w:t>citace vždy jako číslované poznámky pod čarou, ne přímo v textu v závorkách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kern w:val="2"/>
        </w:rPr>
        <w:t>obrázky, grafy a tabulky jako samostatné číslované soubory (nevkládat do textu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pisy k obrázkům, grafům a tabulkám podle čísel v samostatném textovém souboru</w:t>
      </w:r>
    </w:p>
    <w:p>
      <w:pPr>
        <w:pStyle w:val="Normal"/>
        <w:jc w:val="both"/>
        <w:rPr/>
      </w:pPr>
      <w:r>
        <w:rPr/>
        <w:t>- textové soubory ve formátu DOC, OpenOffice</w:t>
      </w:r>
    </w:p>
    <w:p>
      <w:pPr>
        <w:pStyle w:val="Normal"/>
        <w:jc w:val="both"/>
        <w:rPr/>
      </w:pPr>
      <w:r>
        <w:rPr/>
        <w:t xml:space="preserve">- obrázky a grafy ve formátu JPG, GIF, TIFF, PNG, PDF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kern w:val="2"/>
        </w:rPr>
        <w:t>tabulky ve formátu XLS, OpenOffice, PDF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oučástí příspěvku je též výčet klíčových slov a krátké resumé.</w:t>
      </w:r>
      <w:r>
        <w:rPr/>
        <w:t xml:space="preserve"> Klíčová slova dělat nemusíte, pokud sami nechcete. Resumé o rozsahu max 1 000 znaků si raději napište sami (nebo to redakce udělá za vás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u nás</w:t>
      </w:r>
      <w:r>
        <w:rPr/>
        <w:t xml:space="preserve"> </w:t>
      </w:r>
      <w:r>
        <w:rPr>
          <w:b/>
        </w:rPr>
        <w:t>je součástí textu také seznam Pramenů a literutury</w:t>
      </w:r>
      <w:r>
        <w:rPr/>
        <w:t xml:space="preserve"> (příp. jen literatury), který nemusí nutně být úplný, stačí jen hlavní a důležité zdroje a odkazy (vše je totiž v poznámkách pod čarou)</w:t>
      </w:r>
    </w:p>
    <w:p>
      <w:pPr>
        <w:pStyle w:val="Normal"/>
        <w:jc w:val="both"/>
        <w:rPr/>
      </w:pPr>
      <w:r>
        <w:rPr/>
        <w:t>- v případě, že nebudete text (a přílohy) zasílat mailem, uveďte též na závěr textu na sebe nějaký kontakt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hi-IN" w:eastAsia="zh-CN"/>
    </w:rPr>
  </w:style>
  <w:style w:type="paragraph" w:styleId="Normlnweb">
    <w:name w:val="Normální (web)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7:00Z</dcterms:created>
  <dc:creator>Vaclav Chvatal</dc:creator>
  <dc:description/>
  <cp:keywords/>
  <dc:language>en-US</dc:language>
  <cp:lastModifiedBy>Vaclav Fred Chvatal</cp:lastModifiedBy>
  <dcterms:modified xsi:type="dcterms:W3CDTF">2023-09-07T07:51:00Z</dcterms:modified>
  <cp:revision>11</cp:revision>
  <dc:subject/>
  <dc:title/>
</cp:coreProperties>
</file>